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893695</wp:posOffset>
                </wp:positionV>
                <wp:extent cx="5600065" cy="206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061720"/>
                          <a:chOff x="0" y="0"/>
                          <a:chExt cx="5600160" cy="2061720"/>
                        </a:xfrm>
                      </wpg:grpSpPr>
                      <wps:wsp>
                        <wps:cNvCnPr/>
                        <wps:spPr>
                          <a:xfrm>
                            <a:off x="0" y="206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4b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9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4b9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27.85pt;width:441pt;height:162.35pt" coordorigin="2,4557" coordsize="8820,32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;top:7804;width:0;height:0" type="_x0000_t32">
                  <v:stroke color="#004b94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821;top:4557;width:0;height:0" type="_x0000_t32">
                  <v:stroke color="#004b94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93695</wp:posOffset>
                </wp:positionV>
                <wp:extent cx="5372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color w:val="004B94"/>
                                <w:sz w:val="64"/>
                                <w:szCs w:val="64"/>
                                <w:lang w:val="fr-FR"/>
                              </w:rPr>
                              <w:t>[Title]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/>
                            </w:pPr>
                            <w:r>
                              <w:rPr>
                                <w:color w:val="004B94"/>
                                <w:sz w:val="64"/>
                                <w:szCs w:val="64"/>
                                <w:lang w:val="fr-FR"/>
                              </w:rPr>
                              <w:t>[Titl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22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color w:val="004B94"/>
                          <w:sz w:val="64"/>
                          <w:szCs w:val="64"/>
                          <w:lang w:val="fr-FR"/>
                        </w:rPr>
                        <w:t>[Title]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/>
                      </w:pPr>
                      <w:r>
                        <w:rPr>
                          <w:color w:val="004B94"/>
                          <w:sz w:val="64"/>
                          <w:szCs w:val="64"/>
                          <w:lang w:val="fr-FR"/>
                        </w:rPr>
                        <w:t>[Tit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4476750</wp:posOffset>
                </wp:positionV>
                <wp:extent cx="5486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[Student’s name (first name and family name)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52.5pt;mso-position-vertical-relative:text;margin-left: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[Student’s name (first name and family name)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7530465</wp:posOffset>
                </wp:positionV>
                <wp:extent cx="3918585" cy="15957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4B9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4B94"/>
                                <w:sz w:val="24"/>
                                <w:szCs w:val="24"/>
                                <w:lang w:val="en-US"/>
                              </w:rPr>
                              <w:t xml:space="preserve">Master thesis submitted under the supervision o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f. [first name and family nam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color w:val="004B9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4B94"/>
                                <w:sz w:val="24"/>
                                <w:szCs w:val="24"/>
                                <w:lang w:val="en-US"/>
                              </w:rPr>
                              <w:t>The co-supervision o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rof. [first name and family nam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4B94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4B94"/>
                                <w:sz w:val="24"/>
                                <w:szCs w:val="24"/>
                                <w:lang w:val="en-US"/>
                              </w:rPr>
                              <w:t xml:space="preserve">In order to be awarded the Master’s Degree i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(full English degree tit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25.65pt;mso-wrap-distance-left:9.05pt;mso-wrap-distance-right:9.05pt;mso-wrap-distance-top:0pt;mso-wrap-distance-bottom:0pt;margin-top:592.95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4B9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4B94"/>
                          <w:sz w:val="24"/>
                          <w:szCs w:val="24"/>
                          <w:lang w:val="en-US"/>
                        </w:rPr>
                        <w:t xml:space="preserve">Master thesis submitted under the supervision of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rof. [first name and family name]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color w:val="004B9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4B94"/>
                          <w:sz w:val="24"/>
                          <w:szCs w:val="24"/>
                          <w:lang w:val="en-US"/>
                        </w:rPr>
                        <w:t>The co-supervision o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rof. [first name and family name]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4B94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004B94"/>
                          <w:sz w:val="24"/>
                          <w:szCs w:val="24"/>
                          <w:lang w:val="en-US"/>
                        </w:rPr>
                        <w:t xml:space="preserve">In order to be awarded the Master’s Degree i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(full English degree tit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93760</wp:posOffset>
                </wp:positionV>
                <wp:extent cx="1791335" cy="630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4B9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4B94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4B94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4B94"/>
                                <w:sz w:val="24"/>
                                <w:szCs w:val="24"/>
                                <w:lang w:val="fr-FR"/>
                              </w:rPr>
                              <w:t>Academic y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0xx-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49.65pt;mso-wrap-distance-left:9.05pt;mso-wrap-distance-right:9.05pt;mso-wrap-distance-top:0pt;mso-wrap-distance-bottom:0pt;margin-top:66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4B94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004B94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4B94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004B94"/>
                          <w:sz w:val="24"/>
                          <w:szCs w:val="24"/>
                          <w:lang w:val="fr-FR"/>
                        </w:rPr>
                        <w:t>Academic ye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20xx-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10206" w:leader="none"/>
      </w:tabs>
      <w:spacing w:before="0" w:after="200"/>
      <w:ind w:left="-567" w:hanging="0"/>
      <w:rPr/>
    </w:pPr>
    <w:r>
      <w:rPr>
        <w:lang w:val="en-GB" w:eastAsia="en-US"/>
      </w:rPr>
      <w:drawing>
        <wp:inline distT="0" distB="0" distL="0" distR="0">
          <wp:extent cx="2302510" cy="82613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drawing>
        <wp:inline distT="0" distB="0" distL="0" distR="0">
          <wp:extent cx="1644015" cy="7600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drawing>
        <wp:inline distT="0" distB="0" distL="0" distR="0">
          <wp:extent cx="2293620" cy="8083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8:00Z</dcterms:created>
  <dc:creator>FBellens</dc:creator>
  <dc:description/>
  <cp:keywords/>
  <dc:language>en-US</dc:language>
  <cp:lastModifiedBy>Pauline DE PELSMACKER</cp:lastModifiedBy>
  <cp:lastPrinted>2016-12-31T11:55:00Z</cp:lastPrinted>
  <dcterms:modified xsi:type="dcterms:W3CDTF">2020-02-03T09:48:00Z</dcterms:modified>
  <cp:revision>2</cp:revision>
  <dc:subject/>
  <dc:title/>
</cp:coreProperties>
</file>