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38580" cy="7497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858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04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04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64895" cy="66179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4895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3:00Z</dcterms:created>
  <dc:creator>Freya Boey</dc:creator>
  <dc:description/>
  <cp:keywords/>
  <dc:language>en-US</dc:language>
  <cp:lastModifiedBy>Freya Boey</cp:lastModifiedBy>
  <cp:lastPrinted>2025-06-16T14:28:00Z</cp:lastPrinted>
  <dcterms:modified xsi:type="dcterms:W3CDTF">2025-06-16T12:29:00Z</dcterms:modified>
  <cp:revision>1</cp:revision>
  <dc:subject/>
  <dc:title/>
</cp:coreProperties>
</file>